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42"/>
          <w:szCs w:val="4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kern w:val="0"/>
          <w:sz w:val="42"/>
          <w:szCs w:val="42"/>
        </w:rPr>
        <w:t>「農業の雇用シリーズ２、５」９月８日刊行           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drawing>
                <wp:inline distT="0" distB="0" distL="0" distR="0">
                  <wp:extent cx="1722120" cy="382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230</wp:posOffset>
                      </wp:positionV>
                      <wp:extent cx="373062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農業の雇用シリー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6"/>
                                    </w:rPr>
                                    <w:t>全１～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75pt;height:32.7pt;mso-wrap-distance-left:9.05pt;mso-wrap-distance-right:9.05pt;mso-wrap-distance-top:0pt;mso-wrap-distance-bottom:0pt;margin-top:4.9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農業の雇用シリー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全１～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5255</wp:posOffset>
                      </wp:positionV>
                      <wp:extent cx="5730875" cy="882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87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『農業の雇用シリーズ２、５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下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★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をリニューアルし、制度改正等に対応し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本シリーズ全１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は「農の雇用事業」に対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。農業法人等の経営者を対象とした研修教材として、また、経営者の手元に置いて活用する手引書として、幅広く活用いただける内容です。著者は特定社会保険労務士・入来院重宏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25pt;height:69.45pt;mso-wrap-distance-left:9.05pt;mso-wrap-distance-right:9.05pt;mso-wrap-distance-top:0pt;mso-wrap-distance-bottom:0pt;margin-top:10.6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『農業の雇用シリーズ２、５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★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をリニューアルし、制度改正等に対応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本シリーズ全１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は「農の雇用事業」に対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。農業法人等の経営者を対象とした研修教材として、また、経営者の手元に置いて活用する手引書として、幅広く活用いただける内容です。著者は特定社会保険労務士・入来院重宏氏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6525</wp:posOffset>
                      </wp:positionV>
                      <wp:extent cx="3924300" cy="638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従業員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50.25pt;mso-wrap-distance-left:9.05pt;mso-wrap-distance-right:9.05pt;mso-wrap-distance-top:0pt;mso-wrap-distance-bottom:0pt;margin-top:10.7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従業員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74210</wp:posOffset>
                  </wp:positionH>
                  <wp:positionV relativeFrom="paragraph">
                    <wp:posOffset>27305</wp:posOffset>
                  </wp:positionV>
                  <wp:extent cx="1324610" cy="1858645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858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93725</wp:posOffset>
                      </wp:positionV>
                      <wp:extent cx="373507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1pt;height:50.25pt;mso-wrap-distance-left:9.05pt;mso-wrap-distance-right:9.05pt;mso-wrap-distance-top:0pt;mso-wrap-distance-bottom:0pt;margin-top:46.7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２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6550</wp:posOffset>
                      </wp:positionV>
                      <wp:extent cx="384810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26.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0365</wp:posOffset>
                      </wp:positionV>
                      <wp:extent cx="3848100" cy="2952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-3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29.95pt;mso-position-vertical-relative:text;margin-left: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-3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45640</wp:posOffset>
                      </wp:positionV>
                      <wp:extent cx="4207510" cy="638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751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４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就業規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3pt;height:50.25pt;mso-wrap-distance-left:9.05pt;mso-wrap-distance-right:9.05pt;mso-wrap-distance-top:0pt;mso-wrap-distance-bottom:0pt;margin-top:153.2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４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就業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51985</wp:posOffset>
                  </wp:positionH>
                  <wp:positionV relativeFrom="paragraph">
                    <wp:posOffset>85725</wp:posOffset>
                  </wp:positionV>
                  <wp:extent cx="1335405" cy="1873250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73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1108075</wp:posOffset>
                      </wp:positionV>
                      <wp:extent cx="3848100" cy="2952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19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-87.25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1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50900</wp:posOffset>
                      </wp:positionV>
                      <wp:extent cx="4395470" cy="63817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３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2"/>
                                      <w:szCs w:val="42"/>
                                    </w:rPr>
                                    <w:t>労働保険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50.25pt;mso-wrap-distance-left:9.05pt;mso-wrap-distance-right:9.05pt;mso-wrap-distance-top:0pt;mso-wrap-distance-bottom:0pt;margin-top:-67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３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2"/>
                                <w:szCs w:val="42"/>
                              </w:rPr>
                              <w:t>労働保険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11150</wp:posOffset>
                      </wp:positionV>
                      <wp:extent cx="3848100" cy="2952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9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24.5pt;mso-position-vertical-relative:text;margin-left:1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9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8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06425</wp:posOffset>
                      </wp:positionV>
                      <wp:extent cx="4140835" cy="6381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５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給与計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05pt;height:50.25pt;mso-wrap-distance-left:9.05pt;mso-wrap-distance-right:9.05pt;mso-wrap-distance-top:0pt;mso-wrap-distance-bottom:0pt;margin-top:47.7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５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給与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95375</wp:posOffset>
                      </wp:positionV>
                      <wp:extent cx="3848100" cy="2952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2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86.25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39850</wp:posOffset>
                      </wp:positionV>
                      <wp:extent cx="4150360" cy="5556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036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６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人事評価制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8pt;height:43.75pt;mso-wrap-distance-left:9.05pt;mso-wrap-distance-right:9.05pt;mso-wrap-distance-top:0pt;mso-wrap-distance-bottom:0pt;margin-top:105.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６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人事評価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49425</wp:posOffset>
                      </wp:positionV>
                      <wp:extent cx="3848100" cy="2952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25-18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37.7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25-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613"/>
        <w:gridCol w:w="1842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従業員採用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労務管理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業の雇用シリーズ３ 初め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保険・社会保険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就業規則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給与計算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-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初め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評価制度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6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関口　貴子</dc:creator>
  <dc:description/>
  <cp:keywords/>
  <dc:language>en-US</dc:language>
  <cp:lastModifiedBy>amagai</cp:lastModifiedBy>
  <cp:lastPrinted>2020-09-03T18:28:00Z</cp:lastPrinted>
  <dcterms:modified xsi:type="dcterms:W3CDTF">2020-09-04T04:40:00Z</dcterms:modified>
  <cp:revision>58</cp:revision>
  <dc:subject/>
  <dc:title>緊　急　刊　行</dc:title>
</cp:coreProperties>
</file>